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42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VERIFICA ATTENDIBILITA’ TERMOMETRI APPARECCHI REFRIGERANTI  CON COMPARAZIONE TRAMITE  TERMOMETRO TARATO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uttura_______________________ Nome Servizio_____________________  Area_________________</w:t>
      </w:r>
    </w:p>
    <w:p>
      <w:pPr>
        <w:pStyle w:val="Normal"/>
        <w:tabs>
          <w:tab w:val="clear" w:pos="708"/>
          <w:tab w:val="left" w:pos="36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3969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ispondenza attendibilità termometri apparecchi refrigeranti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APPARECCHI  REFRIGER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ATTENDIBILITA’ TERMOMETRO APPARECCH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DISCREPANZA RILEVATA CON TERMOMETRO TARA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RIGORIFERO n.  1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(cucina/dispensa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4130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1.9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26035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pt;margin-top:2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esente  si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1750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2.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2065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0.9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 xml:space="preserve">SI                   NO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epanza rilevata con  termo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to :  Gradi 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89230</wp:posOffset>
                      </wp:positionV>
                      <wp:extent cx="16192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14.9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3675</wp:posOffset>
                      </wp:positionV>
                      <wp:extent cx="1619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15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RIGORIFERO n. 2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cucina/dispensa) Presente  si  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77800</wp:posOffset>
                      </wp:positionV>
                      <wp:extent cx="16192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14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84785</wp:posOffset>
                      </wp:positionV>
                      <wp:extent cx="1619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14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                  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epanza rilevata con  termo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to :  Gradi 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29870</wp:posOffset>
                      </wp:positionV>
                      <wp:extent cx="16192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18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29870</wp:posOffset>
                      </wp:positionV>
                      <wp:extent cx="16192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pt;margin-top:18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RIGORIFERO n. 3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cucina/dispensa) Presente  si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6830</wp:posOffset>
                      </wp:positionV>
                      <wp:extent cx="16192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2.9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5560</wp:posOffset>
                      </wp:positionV>
                      <wp:extent cx="16192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2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SI                   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epanza rilevata con  termo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to :  Gradi 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4155</wp:posOffset>
                      </wp:positionV>
                      <wp:extent cx="16192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7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24155</wp:posOffset>
                      </wp:positionV>
                      <wp:extent cx="16192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17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RIGORIFERO n. 4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cucina/dispensa) Presente  si 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9370</wp:posOffset>
                      </wp:positionV>
                      <wp:extent cx="16192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5pt;margin-top:3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5560</wp:posOffset>
                      </wp:positionV>
                      <wp:extent cx="16192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2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SI                   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epanza rilevata con  termo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to :  Gradi 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GELATORE  n. 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cucina/dispens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3495</wp:posOffset>
                      </wp:positionV>
                      <wp:extent cx="16192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5pt;margin-top:1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3495</wp:posOffset>
                      </wp:positionV>
                      <wp:extent cx="16192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esente  si 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175</wp:posOffset>
                      </wp:positionV>
                      <wp:extent cx="16192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0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7145</wp:posOffset>
                      </wp:positionV>
                      <wp:extent cx="16192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1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 xml:space="preserve">SI                    NO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epanza rilevata con  termo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to :  Gradi 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GELATORE n. 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cucina/dispensa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1430</wp:posOffset>
                      </wp:positionV>
                      <wp:extent cx="161925" cy="1619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0.9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8890</wp:posOffset>
                      </wp:positionV>
                      <wp:extent cx="16192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0.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esente  si 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175</wp:posOffset>
                      </wp:positionV>
                      <wp:extent cx="16192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0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080</wp:posOffset>
                      </wp:positionV>
                      <wp:extent cx="16192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0.4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 xml:space="preserve">SI                    NO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epanza rilevata con  termo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to :  Gradi 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GELATORE n. 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cucina/dispensa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31115</wp:posOffset>
                      </wp:positionV>
                      <wp:extent cx="161925" cy="1619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2.4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9845</wp:posOffset>
                      </wp:positionV>
                      <wp:extent cx="161925" cy="1619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2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esente  si 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0160</wp:posOffset>
                      </wp:positionV>
                      <wp:extent cx="161925" cy="1619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0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3970</wp:posOffset>
                      </wp:positionV>
                      <wp:extent cx="161925" cy="1619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5pt;margin-top:1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 xml:space="preserve">SI                    NO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epanza rilevata con  termo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to :  Gradi 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IGORIFERO INFERMERI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3335</wp:posOffset>
                      </wp:positionV>
                      <wp:extent cx="161925" cy="1619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pt;margin-top:1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8890</wp:posOffset>
                      </wp:positionV>
                      <wp:extent cx="161925" cy="1619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0.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esente  si        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9525</wp:posOffset>
                      </wp:positionV>
                      <wp:extent cx="161925" cy="1619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0.7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175</wp:posOffset>
                      </wp:positionV>
                      <wp:extent cx="161925" cy="1619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0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 xml:space="preserve">SI                     NO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epanza rilevata con  termo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to :  Gradi 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levazione effettuata in data 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_____________________________     Ruolo 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azione correttiva in caso di inattendibilità 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Firma rilevatore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45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u w:val="single"/>
      </w:rPr>
    </w:pPr>
    <w:r>
      <w:rPr>
        <w:rFonts w:cs="Calibri" w:ascii="Calibri" w:hAnsi="Calibri"/>
        <w:i/>
        <w:u w:val="single"/>
      </w:rPr>
      <w:t>____________________________________________________________________________________________</w:t>
    </w:r>
  </w:p>
  <w:p>
    <w:pPr>
      <w:pStyle w:val="Footer"/>
      <w:rPr>
        <w:rFonts w:ascii="Calibri" w:hAnsi="Calibri" w:eastAsia="Calibri" w:cs="Calibri"/>
        <w:i/>
        <w:i/>
        <w:u w:val="single"/>
      </w:rPr>
    </w:pPr>
    <w:r>
      <w:rPr>
        <w:rFonts w:eastAsia="Calibri" w:cs="Calibri" w:ascii="Calibri" w:hAnsi="Calibri"/>
        <w:i/>
        <w:u w:val="single"/>
      </w:rPr>
      <w:t xml:space="preserve"> </w:t>
    </w:r>
  </w:p>
  <w:p>
    <w:pPr>
      <w:pStyle w:val="Footer"/>
      <w:rPr/>
    </w:pPr>
    <w:r>
      <w:rPr>
        <w:rFonts w:cs="Calibri" w:ascii="Calibri" w:hAnsi="Calibri"/>
        <w:i/>
      </w:rPr>
      <w:tab/>
    </w:r>
    <w:r>
      <w:rPr>
        <w:rFonts w:cs="Calibri" w:ascii="Calibri" w:hAnsi="Calibri"/>
        <w:b/>
        <w:i/>
        <w:sz w:val="22"/>
        <w:szCs w:val="22"/>
        <w:u w:val="single"/>
      </w:rPr>
      <w:t>Soglia  massima tollerabile di  discrepanza in gradi per  giudicare attendibile il termometro :  + o - 0,5 °C</w:t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43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91"/>
      <w:gridCol w:w="4465"/>
      <w:gridCol w:w="2408"/>
    </w:tblGrid>
    <w:tr>
      <w:trPr>
        <w:trHeight w:val="1623" w:hRule="atLeast"/>
      </w:trPr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utotabella"/>
            <w:jc w:val="center"/>
            <w:rPr>
              <w:b/>
              <w:b/>
              <w:bCs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36830</wp:posOffset>
                </wp:positionV>
                <wp:extent cx="809625" cy="929640"/>
                <wp:effectExtent l="0" t="0" r="0" b="0"/>
                <wp:wrapSquare wrapText="bothSides"/>
                <wp:docPr id="3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4"/>
            </w:rPr>
            <w:t>__</w:t>
          </w:r>
        </w:p>
      </w:tc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ATTENDIBILITA’ TEMPERATURE REFRIGERATORI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Style w:val="PageNumber"/>
              <w:rFonts w:ascii="Calibri" w:hAnsi="Calibri" w:cs="Arial"/>
              <w:bCs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Cs/>
              <w:i/>
              <w:sz w:val="18"/>
              <w:szCs w:val="18"/>
            </w:rPr>
            <w:t>Tramite verifica con termometro tarato</w:t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i/>
              <w:sz w:val="18"/>
              <w:szCs w:val="18"/>
            </w:rPr>
            <w:t>Mod. ATR                                        Rev. 31.01.2025</w:t>
          </w:r>
        </w:p>
        <w:p>
          <w:pPr>
            <w:pStyle w:val="Header"/>
            <w:tabs>
              <w:tab w:val="clear" w:pos="4819"/>
              <w:tab w:val="clear" w:pos="9638"/>
            </w:tabs>
            <w:autoSpaceDE w:val="false"/>
            <w:snapToGrid w:val="false"/>
            <w:rPr>
              <w:rFonts w:ascii="Calibri" w:hAnsi="Calibri" w:cs="Calibri"/>
              <w:i/>
              <w:i/>
              <w:color w:val="002060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2060"/>
              <w:sz w:val="18"/>
              <w:szCs w:val="18"/>
            </w:rPr>
            <w:t xml:space="preserve">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Verdana;Verdana" w:hAnsi="Verdana;Verdana" w:eastAsia="SimSun;宋体" w:cs="Mangal;Courier New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4:00Z</dcterms:created>
  <dc:creator>silvia beneforti</dc:creator>
  <dc:description/>
  <cp:keywords/>
  <dc:language>en-US</dc:language>
  <cp:lastModifiedBy>donata.carradori</cp:lastModifiedBy>
  <cp:lastPrinted>2017-10-02T09:44:00Z</cp:lastPrinted>
  <dcterms:modified xsi:type="dcterms:W3CDTF">2025-03-07T09:59:00Z</dcterms:modified>
  <cp:revision>5</cp:revision>
  <dc:subject/>
  <dc:title> </dc:title>
</cp:coreProperties>
</file>