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511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pt;margin-top: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Il sottoscrit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 di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ttura/Servizio di riferiment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aver utilizzato il proprio automezzo, per motivi di servizio , come di seguito riportato in dettaglio:</w:t>
      </w:r>
      <w:r>
        <w:rPr>
          <w:b/>
          <w:sz w:val="24"/>
          <w:szCs w:val="24"/>
        </w:rPr>
        <w:t xml:space="preserve"> 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559"/>
        <w:gridCol w:w="3685"/>
        <w:gridCol w:w="1919"/>
      </w:tblGrid>
      <w:tr>
        <w:trPr>
          <w:trHeight w:val="532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DATA/RIT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79705</wp:posOffset>
                      </wp:positionV>
                      <wp:extent cx="200025" cy="1619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b2a1c7" stroked="f" o:allowincell="t" style="position:absolute;margin-left:135.6pt;margin-top:14.15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4"/>
                <w:szCs w:val="24"/>
              </w:rPr>
              <w:t>Motivo Mission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1610</wp:posOffset>
                      </wp:positionV>
                      <wp:extent cx="200025" cy="1619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68.1pt;margin-top:14.3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4"/>
                <w:szCs w:val="24"/>
              </w:rPr>
              <w:t>Km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percorsi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7955</wp:posOffset>
                      </wp:positionV>
                      <wp:extent cx="200025" cy="1619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46.35pt;margin-top:11.65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1765</wp:posOffset>
                      </wp:positionV>
                      <wp:extent cx="200025" cy="161925"/>
                      <wp:effectExtent l="127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25.35pt;margin-top:11.95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4"/>
                <w:szCs w:val="24"/>
              </w:rPr>
              <w:t xml:space="preserve">a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5575</wp:posOffset>
                      </wp:positionV>
                      <wp:extent cx="200025" cy="1619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48.6pt;margin-top:12.25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8"/>
      </w:tblGrid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7780</wp:posOffset>
                      </wp:positionV>
                      <wp:extent cx="200025" cy="1619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111.45pt;margin-top:1.4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Totale Km percor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5240</wp:posOffset>
                      </wp:positionV>
                      <wp:extent cx="200025" cy="16192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117.05pt;margin-top:1.2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€</w:t>
            </w: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/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5240</wp:posOffset>
                      </wp:positionV>
                      <wp:extent cx="200025" cy="161925"/>
                      <wp:effectExtent l="635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f" o:allowincell="t" style="position:absolute;margin-left:124.3pt;margin-top:1.2pt;width:15.7pt;height:12.7pt;mso-wrap-style:none;v-text-anchor:middle" type="_x0000_t67">
                      <v:fill o:detectmouseclick="t" type="solid" color2="#4d5e3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Totale €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co</w:t>
      </w:r>
      <w:r>
        <w:rPr>
          <w:rFonts w:cs="Tahoma" w:ascii="Calibri" w:hAnsi="Calibri"/>
          <w:i/>
          <w:sz w:val="18"/>
          <w:szCs w:val="18"/>
        </w:rPr>
        <w:t>ntinua nel retro</w:t>
      </w:r>
    </w:p>
    <w:p>
      <w:pPr>
        <w:pStyle w:val="Normal"/>
        <w:pBdr>
          <w:bottom w:val="single" w:sz="12" w:space="31" w:color="000000"/>
        </w:pBdr>
        <w:jc w:val="center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aver sostenuto i seguenti costi di pedaggio e parcheggio per i quali allega i relativi giustificativi di spesa</w:t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EDAGG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IMPO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IPO GIUSTIFICATIVO DI  SPE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OTALE SPESA PED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89"/>
      </w:tblGrid>
      <w:tr>
        <w:trPr>
          <w:trHeight w:val="3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ARCHEGG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IMPOR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IPO GIUSTIFICATIVO DI  SPE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OTALE SPESA PARCH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€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Il sottoscritto chiede pertanto il rimborso dei complessivi costi sostenuti pari a: </w:t>
      </w:r>
    </w:p>
    <w:p>
      <w:pPr>
        <w:pStyle w:val="Normal"/>
        <w:rPr>
          <w:rFonts w:eastAsia="Calibri" w:cs="Tahoma"/>
        </w:rPr>
      </w:pPr>
      <w:r>
        <w:rPr>
          <w:rFonts w:eastAsia="Calibri" w:cs="Tahoma"/>
        </w:rPr>
        <w:t xml:space="preserve">   </w:t>
      </w:r>
    </w:p>
    <w:tbl>
      <w:tblPr>
        <w:tblW w:w="3402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Data _________________                                       </w:t>
      </w:r>
      <w:r>
        <w:rPr>
          <w:rFonts w:cs="Tahoma" w:ascii="Calibri" w:hAnsi="Calibri"/>
          <w:b/>
          <w:sz w:val="24"/>
          <w:szCs w:val="24"/>
        </w:rPr>
        <w:t>Firma del Richiedente</w:t>
      </w:r>
      <w:r>
        <w:rPr>
          <w:rFonts w:cs="Tahoma" w:ascii="Calibri" w:hAnsi="Calibri"/>
          <w:sz w:val="24"/>
          <w:szCs w:val="24"/>
        </w:rPr>
        <w:t>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Visto del Coordinatore o del Responsabile Are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</w:t>
      </w:r>
    </w:p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26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</w:t>
    </w:r>
  </w:p>
  <w:p>
    <w:pPr>
      <w:pStyle w:val="Header"/>
      <w:ind w:left="367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align>bottom</wp:align>
              </wp:positionV>
              <wp:extent cx="6211570" cy="8642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2053"/>
                            <w:gridCol w:w="5589"/>
                            <w:gridCol w:w="2140"/>
                          </w:tblGrid>
                          <w:tr>
                            <w:trPr>
                              <w:trHeight w:val="1356" w:hRule="atLeast"/>
                            </w:trPr>
                            <w:tc>
                              <w:tcPr>
                                <w:tcW w:w="205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Contenutotabella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1052830"/>
                                      <wp:effectExtent l="0" t="0" r="0" b="0"/>
                                      <wp:docPr id="1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4" r="-43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1052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widowControl/>
                                  <w:suppressAutoHyphens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b/>
                                    <w:caps/>
                                    <w:kern w:val="0"/>
                                    <w:lang w:eastAsia="it-IT" w:bidi="ar-SA"/>
                                  </w:rPr>
                                  <w:t xml:space="preserve">RIMBORSO AUTO PROPRIA 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TextBody"/>
                                  <w:widowControl/>
                                  <w:suppressAutoHyphens w:val="false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>Richiesta rimborso per utilizzo auto propria per motivi di servizio</w:t>
                                </w:r>
                              </w:p>
                            </w:tc>
                            <w:tc>
                              <w:tcPr>
                                <w:tcW w:w="2140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Mod.  RAP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Rev. 28.02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68.05pt;mso-wrap-distance-left:0pt;mso-wrap-distance-right:7.05pt;mso-wrap-distance-top:0pt;mso-wrap-distance-bottom:0pt;margin-top:-46.4pt;mso-position-vertical:bottom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2053"/>
                      <w:gridCol w:w="5589"/>
                      <w:gridCol w:w="2140"/>
                    </w:tblGrid>
                    <w:tr>
                      <w:trPr>
                        <w:trHeight w:val="1356" w:hRule="atLeast"/>
                      </w:trPr>
                      <w:tc>
                        <w:tcPr>
                          <w:tcW w:w="205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Contenutotabella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1052830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34" r="-4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58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widowControl/>
                            <w:suppressAutoHyphens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aps/>
                              <w:kern w:val="0"/>
                              <w:lang w:eastAsia="it-IT" w:bidi="ar-SA"/>
                            </w:rPr>
                            <w:t xml:space="preserve">RIMBORSO AUTO PROPRIA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widowControl/>
                            <w:suppressAutoHyphens w:val="false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Richiesta rimborso per utilizzo auto propria per motivi di servizio</w:t>
                          </w:r>
                        </w:p>
                      </w:tc>
                      <w:tc>
                        <w:tcPr>
                          <w:tcW w:w="2140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4"/>
                              <w:szCs w:val="14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od.  RAP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28.02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;Liberation Mono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2:00Z</dcterms:created>
  <dc:creator>grumelli</dc:creator>
  <dc:description/>
  <dc:language>en-US</dc:language>
  <cp:lastModifiedBy>antonella.grumelli</cp:lastModifiedBy>
  <dcterms:modified xsi:type="dcterms:W3CDTF">2025-03-14T12:40:00Z</dcterms:modified>
  <cp:revision>3</cp:revision>
  <dc:subject/>
  <dc:title>RIMBORSO SPESE SOSTENUTE DA</dc:title>
</cp:coreProperties>
</file>