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l/la  sottoscritto/a  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 qualità di / qualifica di  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l rimborso delle spese sotto elencate, anticipate dal sottoscritto/a  medesimo/a  e sostenute a nome e per  conto della Cooperativa,   per le quali  fornisce  le dovute motivazioni ed allega  i relativi giustificativi di spesa: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48"/>
        <w:gridCol w:w="1714"/>
        <w:gridCol w:w="1275"/>
        <w:gridCol w:w="1241"/>
        <w:gridCol w:w="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spes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ivazi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ustificativo di Spes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at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contri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ale importo richiesto a rimbors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stoia   lì ----/-----/----------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</w:rPr>
        <w:t>Il richiedente ___________________________</w:t>
      </w:r>
      <w:r>
        <w:rPr>
          <w:rFonts w:cs="Calibri" w:ascii="Calibri" w:hAnsi="Calibri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>
        <w:rFonts w:ascii="Calibri" w:hAnsi="Calibri" w:cs="Calibri"/>
        <w:i/>
        <w:i/>
        <w:sz w:val="18"/>
        <w:szCs w:val="18"/>
        <w:lang w:val="en-US" w:eastAsia="en-US"/>
      </w:rPr>
    </w:pPr>
    <w:r>
      <w:rPr>
        <w:rFonts w:cs="Calibri" w:ascii="Calibri" w:hAnsi="Calibri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0065</wp:posOffset>
              </wp:positionH>
              <wp:positionV relativeFrom="paragraph">
                <wp:posOffset>3429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5pt;margin-top: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sz w:val="18"/>
        <w:szCs w:val="18"/>
      </w:rPr>
      <w:t>(da compilarsi  a cura dell’Ufficio Acquisti )                                                                Visto  di nulla  osta al rimborso spese richiesto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ab/>
      <w:t xml:space="preserve">                                                                                                                              _________________________________________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34925</wp:posOffset>
              </wp:positionH>
              <wp:positionV relativeFrom="paragraph">
                <wp:align>bottom</wp:align>
              </wp:positionV>
              <wp:extent cx="6211570" cy="873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2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2053"/>
                            <w:gridCol w:w="5589"/>
                            <w:gridCol w:w="2140"/>
                          </w:tblGrid>
                          <w:tr>
                            <w:trPr>
                              <w:trHeight w:val="1356" w:hRule="atLeast"/>
                            </w:trPr>
                            <w:tc>
                              <w:tcPr>
                                <w:tcW w:w="205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8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Contenutotabella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105283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4" r="-43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1052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12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widowControl/>
                                  <w:suppressAutoHyphens w:val="false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b/>
                                    <w:caps/>
                                    <w:kern w:val="0"/>
                                    <w:lang w:eastAsia="it-IT" w:bidi="ar-SA"/>
                                  </w:rPr>
                                  <w:t xml:space="preserve">richiesta rimborso spese 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140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4"/>
                                    <w:szCs w:val="14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</w:rPr>
                                  <w:t xml:space="preserve">Mod. RRS   </w:t>
                                </w:r>
                              </w:p>
                              <w:p>
                                <w:pPr>
                                  <w:pStyle w:val="TextBody"/>
                                  <w:widowControl w:val="false"/>
                                  <w:suppressAutoHyphens w:val="true"/>
                                  <w:spacing w:before="0" w:after="120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4"/>
                                    <w:szCs w:val="14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</w:rPr>
                                  <w:t>Rev. 28.02.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68.8pt;mso-wrap-distance-left:0pt;mso-wrap-distance-right:7.05pt;mso-wrap-distance-top:0pt;mso-wrap-distance-bottom:0pt;margin-top:-35.4pt;mso-position-vertical:bottom;mso-position-vertical-relative:text;margin-left:-2.75pt;mso-position-horizontal-relative:margin">
              <v:fill opacity="0f"/>
              <v:textbox inset="0in,0in,0in,0in">
                <w:txbxContent>
                  <w:tbl>
                    <w:tblPr>
                      <w:tblW w:w="9782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2053"/>
                      <w:gridCol w:w="5589"/>
                      <w:gridCol w:w="2140"/>
                    </w:tblGrid>
                    <w:tr>
                      <w:trPr>
                        <w:trHeight w:val="1356" w:hRule="atLeast"/>
                      </w:trPr>
                      <w:tc>
                        <w:tcPr>
                          <w:tcW w:w="205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8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Contenutotabella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105283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34" r="-4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558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widowControl/>
                            <w:suppressAutoHyphens w:val="false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/>
                              <w:caps/>
                              <w:kern w:val="0"/>
                              <w:lang w:eastAsia="it-IT" w:bidi="ar-SA"/>
                            </w:rPr>
                            <w:t xml:space="preserve">richiesta rimborso spese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140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4"/>
                              <w:szCs w:val="14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4"/>
                              <w:szCs w:val="14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Mod. RRS   </w:t>
                          </w:r>
                        </w:p>
                        <w:p>
                          <w:pPr>
                            <w:pStyle w:val="TextBody"/>
                            <w:widowControl w:val="false"/>
                            <w:suppressAutoHyphens w:val="true"/>
                            <w:spacing w:before="0" w:after="120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4"/>
                              <w:szCs w:val="14"/>
                            </w:rPr>
                            <w:t xml:space="preserve">            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Rev. 28.02.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" w:hAnsi="Verdana" w:eastAsia="SimSun;宋体" w:cs="Mangal;Liberation Mono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5:00Z</dcterms:created>
  <dc:creator>grumelli</dc:creator>
  <dc:description/>
  <dc:language>en-US</dc:language>
  <cp:lastModifiedBy>antonella.grumelli</cp:lastModifiedBy>
  <dcterms:modified xsi:type="dcterms:W3CDTF">2025-03-14T11:05:00Z</dcterms:modified>
  <cp:revision>2</cp:revision>
  <dc:subject/>
  <dc:title>RIMBORSO SPESE SOSTENUTE DA</dc:title>
</cp:coreProperties>
</file>